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Діни толеранттылы</w:t>
      </w:r>
      <w:r>
        <w:rPr/>
        <w:t>қ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788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іни бірегейлік ұғымының мәні мен мазмұнын ашыңыз.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МД елдеріндегі діни бірегейлік мәселесі туралы дін басшылары мен дінтанушылардың ойларына сараптама беріңіз.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інтанудағы және саясаттанудағы мемлекеттік және діни бірегейлік қатынастары мәселесіне қатысты өз бағаңызды беріңіз.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ірегейлік және толеранттылық ұғымдарының діни-философиялық мәнін ашыңыз.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ностық және конфессиялық бірегейліктің ортақ мәселелерін сараптап, өзара байланысты түсіндіріңіз.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славиядағы діни бірегейлік және азаматтық түсінігіне талдау жасаңыз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ламдағы діни бірегейлік ұғымының діни-философиялық мәнін ашыңыз.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истиандағы діни бірегейлік ұғымының діни - философиялық мәнін ашыңыз.</w:t>
            </w:r>
          </w:p>
        </w:tc>
      </w:tr>
      <w:tr>
        <w:trPr>
          <w:trHeight w:val="651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дизмдегі діни бірегейлік ұғымын теориялық тұрғыда негіздеу және оның практикалық қолданысын дәлелдеу.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Әлемдік діндердегі діни бірегейлік мәселесіне салыстырмалы талдау жасаңыз.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Үнділік ұлттық діндердегі діни бірегейлік мәселесіне сараптама жасаңыз.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ытайлық діни жүйелердегі дін мен этнос ұғымына түсінік беріңіз.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ннизімдегі діни  сенім мен діни бірегейлік түсінігінің діни-философиялық мәнін ашыңыз.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Әбу Ханифа мазһабындағы діни бірегейлік мәселесінің шешіл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алы өз ойыңызды беріңіз.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ыс православиясындағы діни бірегейлік мәселесінің практикалық қолданысына сараптама жасаңыз.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Әбу ханифа мазһабындағы толеранттылық ұғымынын  теориялық тұрғыда негіздеңіз.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ыс православия шіркеуіндегі толеранттылық мәселесінің практика жүзінде шешім табуын дәлелдеңіз. (ТМД елдері бойынша)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азақ халқының бірлік және төзімділік туралы көзқарастары мен Әбу Ханифа мазһабының діни бірегейлікке қатысты ұстанымдарындағы үйлесімділік туралы өз ойыңызды беріңіз.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олик іліміндегі діни бірегейлік мәселесінің діни - философиялық мәнін ашыңыз.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олик іліміндегі діни және этностық бірегейлік мәселесіне қатысты  пікіріңізді негіздеіңіз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жілдегі діни бірегейлік туралы айтыңыз?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ұрандағы діни бірегейлік туралы не ойлайсыз?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жілдегі толеранттылық ұғымы жайындағы пікіріңізді айтыңыз?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жілдегі этнос ұғымы туралы жазыңыз?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ұрандағы этнос ұғымы мәнін ашыңыз?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олик шіркеуі мен бірегейлік мәселесі туралы не ойлайсыз?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ламдағы діни бірегейлік пен этникалық бірегейлік мәселесін қалай түсінесіз?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естантағы бірегейлік ұғымын қалай түсінесіз?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ін мен дәстүрдегі бірегейлік туралы өз ойыңызды жазыңыз?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азақстандағы дін мен этникалық бірегейлік туралы не ойлайсыз?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азақстандағы конфессия аралық келісім туралы не ойлайсыз?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азақстандағы діни бірегейлік туралы түсінігіңіз?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азақстандағы Әбу Ханифа мазһабы мен Орыс Православия шіркеуі  арасындағы қатынасты қалай түсінесіз?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Әлемдегі діни бірегейлік жайындағы пікіріңіз?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Әлемдегі этно-бірегейлік мәселесін қалай түсінесіз?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іни бірегейліктің этносқа әсері туралы не ойлайсыз?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іни құлшылықтағы бірегейлік туралы не ойлайсыз?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азақ дәстүріндегі бірегейліктің көрінісі туралы айтыңыз?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іни рәсімдердегі бірегейлік мәнін ашып көрсетіңіз?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іни бірегейліктің әлемдегі рөлі?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іни-мәдени бірегейлік мәселелерінің философиялық мазмұны мен мәнін ашыңыз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іни және этникалық бірегейлікті зерттеудің социологиялық 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моделдеріне сараптама жасаңыз </w:t>
              </w:r>
            </w:hyperlink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естанттық бағыттардағы діни бірегейлік мәселесіне салыстырмалы талдау жасаңыз.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диа Карлоның діни бірегейліктің  европалық моделіне берген бағасына талдау жасау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Әбсаттар қажы Дербісәлінің қазақстандағы исламның қазіргі кезеңдегі діни бірегейлік мәселесіне қатысты жасап жатқан қызметтеріне берген бағасына сараптама беру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Н. Крыловтың  діни бірегейлік мәселесіне қатысты көзқарастарын сараптау.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азақстандағы діни бірегейлікті дамытудың әлуметтік -  экономикалық мәселелерін негіздеңіз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Ю. Хотинецтің этникалық бірегейлікке  және діни төзімділікке қатысты көзқарасына сараптама беріңіз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П. Мчедловтың діни бірегейлік және қазіргі жаһандану ғасырындағы қарым-қатынастардағы жаңа мәселелерге сараптама жасау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атинос Мигель Анхельдің  діни төзімділікке байланысты көзқарасын негіздеңіз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азіргі Қазақстан жағдайындағы этноконфессионалдық қатынастардың ментальдық негіздері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В. Жданов пен А.А. Игнатенконың XXI ғасырдағы исламның  діни бірегейлік мәселесіне қатысты атқарған қызметтеріне берген бағасына сараптама беру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ламның  дүниетанымдаға, идеологиядағы, саясаттағы төзімділік пен бірегейлікке қатысты ұстанымдарына талдау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В. Журавскийдың христиандық пен исламның бірегейлікке қатысты ұстанымдарына қатысты  салыстырмалы талдауын негіздеңіз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азақстандағы мемлекеттік және этникалық бірегейлік мәселесінің шешімдеріне дінтанулық баға беріңіз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Н. Крыловтың  постиндустриальды қоғамдағы жеке және ұжымдық сана мәселесіне қатысты көзқарасына талдау.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ыс православия шіркеуіндегі толеранттылық мәселесінің практика жүзінде шешім табуын дәлелдеңіз.(Қазақстан бойынша)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Әлемдік діндердегі діни бірегейлік мәселесіне салыстырмалы талдау жасаңыз (буддизм және христиандық бойынша)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удаизмдегі діни бірегейлік және төзімділік мәселесіне талдау жасаңыз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Әбсаттар қажы Дербісәлінің Қазақстандағы исламның діни төзімділікті уағыздаудағы ролі туралы ойларын негіздеңіз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212207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3:29:00Z</dcterms:created>
  <dc:creator>karlygash403</dc:creator>
  <dc:description/>
  <dc:language>en-US</dc:language>
  <cp:lastModifiedBy>karlygash403</cp:lastModifiedBy>
  <dcterms:modified xsi:type="dcterms:W3CDTF">2015-06-19T13:29:00Z</dcterms:modified>
  <cp:revision>2</cp:revision>
  <dc:subject/>
  <dc:title/>
</cp:coreProperties>
</file>